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9.  IN DE SCHOOT VAN ABRAHAM</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 0 gij uitzinnige Galaten, wie heeft u betoverd, dat gij de waarheid niet zoudt gehoorzaam zijn; dewelken Jezus Christus voor de ogen tevoren geschilderd is geweest, onder u gekruist zijnde?</w:t>
      </w:r>
    </w:p>
    <w:p>
      <w:pPr>
        <w:pStyle w:val="Normal"/>
        <w:jc w:val="both"/>
        <w:rPr>
          <w:rFonts w:ascii="Bookman Old Style" w:hAnsi="Bookman Old Style" w:cs="Bookman Old Style"/>
          <w:i/>
          <w:i/>
          <w:iCs/>
        </w:rPr>
      </w:pPr>
      <w:r>
        <w:rPr>
          <w:rFonts w:cs="Bookman Old Style" w:ascii="Bookman Old Style" w:hAnsi="Bookman Old Style"/>
          <w:i/>
          <w:iCs/>
        </w:rPr>
        <w:t>2 Dit alleen wil ik van u leren: hebt gij de Geest ontvangen uit de werken der wet, of uit de prediking des geloofs?</w:t>
      </w:r>
    </w:p>
    <w:p>
      <w:pPr>
        <w:pStyle w:val="Normal"/>
        <w:jc w:val="both"/>
        <w:rPr>
          <w:rFonts w:ascii="Bookman Old Style" w:hAnsi="Bookman Old Style" w:cs="Bookman Old Style"/>
          <w:i/>
          <w:i/>
          <w:iCs/>
        </w:rPr>
      </w:pPr>
      <w:r>
        <w:rPr>
          <w:rFonts w:cs="Bookman Old Style" w:ascii="Bookman Old Style" w:hAnsi="Bookman Old Style"/>
          <w:i/>
          <w:iCs/>
        </w:rPr>
        <w:t>3 Zijt gij zo uitzinnig? Daar gij met de Geest begonnen zijt, voleindigt gij nu met het vlees?</w:t>
      </w:r>
    </w:p>
    <w:p>
      <w:pPr>
        <w:pStyle w:val="Normal"/>
        <w:jc w:val="both"/>
        <w:rPr>
          <w:rFonts w:ascii="Bookman Old Style" w:hAnsi="Bookman Old Style" w:cs="Bookman Old Style"/>
          <w:i/>
          <w:i/>
          <w:iCs/>
        </w:rPr>
      </w:pPr>
      <w:r>
        <w:rPr>
          <w:rFonts w:cs="Bookman Old Style" w:ascii="Bookman Old Style" w:hAnsi="Bookman Old Style"/>
          <w:i/>
          <w:iCs/>
        </w:rPr>
        <w:t>4 Hebt gij zoveel tevergeefs geleden? Indien maar ook tevergeefs!</w:t>
      </w:r>
    </w:p>
    <w:p>
      <w:pPr>
        <w:pStyle w:val="Normal"/>
        <w:jc w:val="both"/>
        <w:rPr>
          <w:rFonts w:ascii="Bookman Old Style" w:hAnsi="Bookman Old Style" w:cs="Bookman Old Style"/>
          <w:i/>
          <w:i/>
          <w:iCs/>
        </w:rPr>
      </w:pPr>
      <w:r>
        <w:rPr>
          <w:rFonts w:cs="Bookman Old Style" w:ascii="Bookman Old Style" w:hAnsi="Bookman Old Style"/>
          <w:i/>
          <w:iCs/>
        </w:rPr>
        <w:t>5 Die u dan de Geest verleent en krachten onder u werkt, doet Hij dat uit de werken der wet of uit de prediking des geloofs?</w:t>
      </w:r>
    </w:p>
    <w:p>
      <w:pPr>
        <w:pStyle w:val="Normal"/>
        <w:jc w:val="both"/>
        <w:rPr>
          <w:rFonts w:ascii="Bookman Old Style" w:hAnsi="Bookman Old Style" w:cs="Bookman Old Style"/>
          <w:i/>
          <w:i/>
          <w:iCs/>
        </w:rPr>
      </w:pPr>
      <w:r>
        <w:rPr>
          <w:rFonts w:cs="Bookman Old Style" w:ascii="Bookman Old Style" w:hAnsi="Bookman Old Style"/>
          <w:i/>
          <w:iCs/>
        </w:rPr>
        <w:t>6 Gelijkerwijs Abraham Gode geloofd heeften het is hem tot rechtvaardigheid gerekend;</w:t>
      </w:r>
    </w:p>
    <w:p>
      <w:pPr>
        <w:pStyle w:val="Normal"/>
        <w:jc w:val="both"/>
        <w:rPr>
          <w:rFonts w:ascii="Bookman Old Style" w:hAnsi="Bookman Old Style" w:cs="Bookman Old Style"/>
          <w:i/>
          <w:i/>
          <w:iCs/>
        </w:rPr>
      </w:pPr>
      <w:r>
        <w:rPr>
          <w:rFonts w:cs="Bookman Old Style" w:ascii="Bookman Old Style" w:hAnsi="Bookman Old Style"/>
          <w:i/>
          <w:iCs/>
        </w:rPr>
        <w:t>7 Zo verstaat gij dan, dat degenen die uit het geloof zijn, Abrahams kinderen zijn.</w:t>
      </w:r>
    </w:p>
    <w:p>
      <w:pPr>
        <w:pStyle w:val="Normal"/>
        <w:jc w:val="both"/>
        <w:rPr>
          <w:rFonts w:ascii="Bookman Old Style" w:hAnsi="Bookman Old Style" w:cs="Bookman Old Style"/>
          <w:i/>
          <w:i/>
          <w:iCs/>
        </w:rPr>
      </w:pPr>
      <w:r>
        <w:rPr>
          <w:rFonts w:cs="Bookman Old Style" w:ascii="Bookman Old Style" w:hAnsi="Bookman Old Style"/>
          <w:i/>
          <w:iCs/>
        </w:rPr>
        <w:t>8 En de Schrift, tevoren ziende, dat God de heidenen uit het geloof zou rechtvaardigen, heeft tevoren aan Abraham het Evangelie verkondigd, zeggende: In u zullen al de volken gezegend worden.</w:t>
      </w:r>
    </w:p>
    <w:p>
      <w:pPr>
        <w:pStyle w:val="Normal"/>
        <w:jc w:val="both"/>
        <w:rPr>
          <w:rFonts w:ascii="Bookman Old Style" w:hAnsi="Bookman Old Style" w:cs="Bookman Old Style"/>
          <w:i/>
          <w:i/>
          <w:iCs/>
        </w:rPr>
      </w:pPr>
      <w:r>
        <w:rPr>
          <w:rFonts w:cs="Bookman Old Style" w:ascii="Bookman Old Style" w:hAnsi="Bookman Old Style"/>
          <w:i/>
          <w:iCs/>
        </w:rPr>
        <w:t>9 Zo dan, die uit het geloof zijn, worden gezegend met de gelovige Abraham.</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Verklaring</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verbekend uit de Bijbel is de gelijkenis van de rijke man en de arme Lazarus. Daarin vertelt de Heere Jezus, hoe Lazarus, als hij komt te sterven (over zijn begrafenis wordt niet gesproken), door de engelen gedragen wordt in de schoot van Abraham. Van de diepste ellende op aarde - een zwerversbestaan vol lijden en miskenning - wordt hij gepromoveerd tot hoger heerlijkheid. Hij krijgt een ereplaats aan de hemelse maaltijd, in Abrahams schoot, d.w.z. met zijn hoofd tegen de borst van vader Abraham aan. Is er intenser vreugde denkbaar? In de heerlijke nabijheid van de stamvader van Israël zich in God verlusti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16:19-31</w:t>
      </w:r>
    </w:p>
    <w:p>
      <w:pPr>
        <w:pStyle w:val="Normal"/>
        <w:jc w:val="both"/>
        <w:rPr/>
      </w:pPr>
      <w:r>
        <w:rPr>
          <w:rFonts w:cs="Bookman Old Style" w:ascii="Bookman Old Style" w:hAnsi="Bookman Old Style"/>
        </w:rPr>
        <w:t xml:space="preserve">Zonder twijfel heeft Christus met deze beschrijving ook voor Joodse oren het toppunt van heerlijkheid onder woorden gebracht. Het rabbijnse Jodendom heeft ervan gezegd, dat het daar aangenaam koel is. Wie voor altijd in gemeenschap met Abraham delen mag in Gods heerlijkheid, die is goed af. </w:t>
      </w:r>
      <w:r>
        <w:rPr>
          <w:rFonts w:cs="Bookman Old Style" w:ascii="Bookman Old Style" w:hAnsi="Bookman Old Style"/>
          <w:b/>
          <w:bCs/>
        </w:rPr>
        <w:t>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n Gal. 3:lvv wordt door de apostel Paulus ook over Abraham gesproken. En over een geestelijk nakroost van deze vader aller gelovigen. Zijn troetelkinderen, om zo te zeggen, Joden, maar ook heidenen die begrepen zijn in de zegen van Abraham en die hetzelfde geloof hebben als hij. Paulus ziet hen a.h.w. aanliggen in Abrahams schoot. Nu al. En het zijn allemaal Lazarussen. 'God is mijn helper', betekent die naam. Arme zondaren die in hun bedelaarsbestaan de Heere alleen als hun Toevlucht hebben. Het zijn allemaal mensen van het geloof. Net als Abraham. Die is immers ook nooit verder gekomen dan het geloof.</w:t>
      </w:r>
    </w:p>
    <w:p>
      <w:pPr>
        <w:pStyle w:val="Heading1"/>
        <w:rPr/>
      </w:pPr>
      <w:r>
        <w:rPr/>
        <w:t>In hoger beroep bij Abrah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hier ligt dan tegelijk het grote verschil tussen Paulus en het Jodendom. Beiden hebben van vader Abraham hoog opgegeven. Beiden hebben steeds het grote voorbeeld van vader Abraham gebruikt. Beiden hebben het als iets geweldigs beleefd om een kind van Abraham te heten. Beiden hebben het aanliggen in Abrahams schoot als het toppunt van hemelse heerlijkheid gezien. Maar het verschil tussen Paulus en het Jodendom is niet gering. Want in het Jodendom is Abraham in feite het grote voorbeeld van de werken der wet.</w:t>
      </w:r>
      <w:r>
        <w:rPr>
          <w:rFonts w:cs="Bookman Old Style" w:ascii="Bookman Old Style" w:hAnsi="Bookman Old Style"/>
          <w:b/>
          <w:bCs/>
        </w:rPr>
        <w:t xml:space="preserve"> 2.</w:t>
      </w:r>
      <w:r>
        <w:rPr>
          <w:rFonts w:cs="Bookman Old Style" w:ascii="Bookman Old Style" w:hAnsi="Bookman Old Style"/>
        </w:rPr>
        <w:t xml:space="preserve"> In het Jodendom is Abraham geprezen, omdat hij de Thora onderhield, zelfs lang voordat God die aan Israël op de Sinaï gaf. Zijn verdiensten zijn als een schat, waarmee al de ijdelheden en leugens van Israël kunnen worden verzoend. Om Abraham is zelfs de wereld gescha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bij Paulus is Abraham het grote voorbeeld van het geloof. God heeft Abraham door het geloof rechtvaardig verklaard. Met een beroep op Abraham</w:t>
      </w:r>
    </w:p>
    <w:p>
      <w:pPr>
        <w:pStyle w:val="Normal"/>
        <w:jc w:val="both"/>
        <w:rPr>
          <w:rFonts w:ascii="Bookman Old Style" w:hAnsi="Bookman Old Style" w:cs="Bookman Old Style"/>
        </w:rPr>
      </w:pPr>
      <w:r>
        <w:rPr>
          <w:rFonts w:cs="Bookman Old Style" w:ascii="Bookman Old Style" w:hAnsi="Bookman Old Style"/>
        </w:rPr>
        <w:t>meent het Jodendom sterk te staan in de overtuiging, dat besnijdenis en Thora zaligmakend zijn. Met een beroep op dezelfde Abraham meent Paulus sterk te staan in de prediking van het zaligmakend geloof. U ziet, hoe totaal verschillend hier het beroep op de Schrift 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bloed van Christus is op u gedru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uk. 24:25; 1 Kor. 1:23; Gal. 1:6vv; 5:7</w:t>
      </w:r>
    </w:p>
    <w:p>
      <w:pPr>
        <w:pStyle w:val="Normal"/>
        <w:jc w:val="both"/>
        <w:rPr>
          <w:rFonts w:ascii="Bookman Old Style" w:hAnsi="Bookman Old Style" w:cs="Bookman Old Style"/>
        </w:rPr>
      </w:pPr>
      <w:r>
        <w:rPr>
          <w:rFonts w:cs="Bookman Old Style" w:ascii="Bookman Old Style" w:hAnsi="Bookman Old Style"/>
        </w:rPr>
        <w:t xml:space="preserve">Voordat de apostel in Gal. 3 echter toekomt aan het Schriftberoep, is er eerst nog iets anders. Hij vraagt de </w:t>
        <w:tab/>
        <w:t xml:space="preserve">Galaten op de man af, hoe het is gegaan, toen zij tot geloof kwamen. Daarover gaat het in de verzen 1-5. Hij schrijft: </w:t>
      </w:r>
      <w:r>
        <w:rPr>
          <w:rFonts w:cs="Bookman Old Style" w:ascii="Bookman Old Style" w:hAnsi="Bookman Old Style"/>
          <w:i/>
          <w:iCs/>
        </w:rPr>
        <w:t xml:space="preserve">0, gij uitzinnige Galaten, wie heeft u betoverd, dat gij de waarheid niet zoudt gehoorzaam zijn; dewelken Jezus Christus voor de ogen te voren geschilderd is geweest, onder u gekruist zijnde? (vs. 1). </w:t>
      </w:r>
    </w:p>
    <w:p>
      <w:pPr>
        <w:pStyle w:val="Normal"/>
        <w:jc w:val="both"/>
        <w:rPr/>
      </w:pPr>
      <w:r>
        <w:rPr>
          <w:rFonts w:cs="Bookman Old Style" w:ascii="Bookman Old Style" w:hAnsi="Bookman Old Style"/>
        </w:rPr>
        <w:t xml:space="preserve">Uitzinnig noemt Paulus de Galaten. Dat is niet mis te verstane taal. De Galaten hebben 'glad geen verstand'. Ze zijn van gisteren. </w:t>
      </w:r>
      <w:r>
        <w:rPr>
          <w:rFonts w:cs="Bookman Old Style" w:ascii="Bookman Old Style" w:hAnsi="Bookman Old Style"/>
          <w:b/>
          <w:bCs/>
        </w:rPr>
        <w:t>3.</w:t>
      </w:r>
      <w:r>
        <w:rPr>
          <w:rFonts w:cs="Bookman Old Style" w:ascii="Bookman Old Style" w:hAnsi="Bookman Old Style"/>
        </w:rPr>
        <w:t xml:space="preserve"> Waarom? Omdat zij zich op sleeptouw hebben laten nemen. Ze zijn in de ban geraakt, gefascineerd, gehypnotiseerd door de dwaalleraars. </w:t>
      </w:r>
      <w:r>
        <w:rPr>
          <w:rFonts w:cs="Bookman Old Style" w:ascii="Bookman Old Style" w:hAnsi="Bookman Old Style"/>
          <w:b/>
          <w:bCs/>
        </w:rPr>
        <w:t xml:space="preserve">4. </w:t>
      </w:r>
      <w:r>
        <w:rPr>
          <w:rFonts w:cs="Bookman Old Style" w:ascii="Bookman Old Style" w:hAnsi="Bookman Old Style"/>
        </w:rPr>
        <w:t xml:space="preserve">Die hebben hen kennelijk omgepraat, zodat zij ongehoorzaam werden aan de waarheid. </w:t>
      </w:r>
      <w:r>
        <w:rPr>
          <w:rFonts w:cs="Bookman Old Style" w:ascii="Bookman Old Style" w:hAnsi="Bookman Old Style"/>
          <w:b/>
          <w:bCs/>
        </w:rPr>
        <w:t>5.</w:t>
      </w:r>
      <w:r>
        <w:rPr>
          <w:rFonts w:cs="Bookman Old Style" w:ascii="Bookman Old Style" w:hAnsi="Bookman Old Style"/>
        </w:rPr>
        <w:t xml:space="preserve"> Ze zijn, om zo te zeggen, 'kreuzfluchtig' geworden. Weglopers van het kruis van Christus. En dat is voor Paulus wel zo ongeveer de felste aanklacht die hij tegen mensen kan inbrengen. Alles immers had hij op de noemer van de gekruiste Jezus gezet, toen hij de Galaten het Evangelie verkondigde. Zoals altijd en overal. Hij schrijft letterlijk: sinds de boodschap van 'Jezus Christus en die gekruisigd' is geproclameerd voor uw o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armee is alles bij de Galaten begonnen. Door deze prediking zijn ze tot geloof gekomen. Paulus heeft ze aanschouwelijk onderwijs gegeven. </w:t>
      </w:r>
      <w:r>
        <w:rPr>
          <w:rFonts w:cs="Bookman Old Style" w:ascii="Bookman Old Style" w:hAnsi="Bookman Old Style"/>
          <w:b/>
          <w:bCs/>
        </w:rPr>
        <w:t xml:space="preserve">6 </w:t>
      </w:r>
      <w:r>
        <w:rPr>
          <w:rFonts w:cs="Bookman Old Style" w:ascii="Bookman Old Style" w:hAnsi="Bookman Old Style"/>
        </w:rPr>
        <w:t>Als een meester voor de klas. Met gebruikmaking van het bord. Paulus heeft het a.h.w. gedicteerd: 'Jezus Christus en die gekruisigd.' Om onze zonden. Om onze Zaligmaker te kunnen zijn, die vrede met God bewerkstelligt door Zijn bloed.</w:t>
      </w:r>
    </w:p>
    <w:p>
      <w:pPr>
        <w:pStyle w:val="Normal"/>
        <w:jc w:val="both"/>
        <w:rPr/>
      </w:pPr>
      <w:r>
        <w:rPr>
          <w:rFonts w:cs="Bookman Old Style" w:ascii="Bookman Old Style" w:hAnsi="Bookman Old Style"/>
        </w:rPr>
        <w:t xml:space="preserve">Hoe treffend wordt hier geschreven over de prediking. Preken is: voor de ogen schilderen, op het hart binden. Een hartveroverend gebeuren. De prediking is er immers goed voor om mensen te bewegen tot het geloof. En hoe kan dat beter dan doordat een prediker zijn hoorders er met de haren bijsleept, hen tijdgenoten maakt van het kruisgebeuren en hen laat zien, hoe hun ziel en zaligheid hiervan afhangt. De prediking van de gekruiste Jezus is niet: herhaling van `immer das Gleiche'. Het is: een mede betrokken worden in het kort geding tussen God en de wereld. </w:t>
      </w:r>
      <w:r>
        <w:rPr>
          <w:rFonts w:cs="Bookman Old Style" w:ascii="Bookman Old Style" w:hAnsi="Bookman Old Style"/>
          <w:b/>
          <w:bCs/>
        </w:rPr>
        <w:t>7.</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416" w:hanging="0"/>
        <w:jc w:val="both"/>
        <w:rPr>
          <w:rFonts w:ascii="Bookman Old Style" w:hAnsi="Bookman Old Style" w:cs="Bookman Old Style"/>
        </w:rPr>
      </w:pPr>
      <w:r>
        <w:rPr>
          <w:rFonts w:cs="Bookman Old Style" w:ascii="Bookman Old Style" w:hAnsi="Bookman Old Style"/>
        </w:rPr>
        <w:t>Ja ik kost Hem die slagen,</w:t>
      </w:r>
    </w:p>
    <w:p>
      <w:pPr>
        <w:pStyle w:val="Normal"/>
        <w:ind w:left="1416" w:hanging="0"/>
        <w:jc w:val="both"/>
        <w:rPr>
          <w:rFonts w:ascii="Bookman Old Style" w:hAnsi="Bookman Old Style" w:cs="Bookman Old Style"/>
        </w:rPr>
      </w:pPr>
      <w:r>
        <w:rPr>
          <w:rFonts w:cs="Bookman Old Style" w:ascii="Bookman Old Style" w:hAnsi="Bookman Old Style"/>
        </w:rPr>
        <w:t>Die smarten en die hoon,</w:t>
      </w:r>
    </w:p>
    <w:p>
      <w:pPr>
        <w:pStyle w:val="Normal"/>
        <w:ind w:left="1416" w:hanging="0"/>
        <w:jc w:val="both"/>
        <w:rPr>
          <w:rFonts w:ascii="Bookman Old Style" w:hAnsi="Bookman Old Style" w:cs="Bookman Old Style"/>
        </w:rPr>
      </w:pPr>
      <w:r>
        <w:rPr>
          <w:rFonts w:cs="Bookman Old Style" w:ascii="Bookman Old Style" w:hAnsi="Bookman Old Style"/>
        </w:rPr>
        <w:t>Ik doe dat kleed Hem dragen,</w:t>
      </w:r>
    </w:p>
    <w:p>
      <w:pPr>
        <w:pStyle w:val="Normal"/>
        <w:ind w:left="1416" w:hanging="0"/>
        <w:jc w:val="both"/>
        <w:rPr>
          <w:rFonts w:ascii="Bookman Old Style" w:hAnsi="Bookman Old Style" w:cs="Bookman Old Style"/>
        </w:rPr>
      </w:pPr>
      <w:r>
        <w:rPr>
          <w:rFonts w:cs="Bookman Old Style" w:ascii="Bookman Old Style" w:hAnsi="Bookman Old Style"/>
        </w:rPr>
        <w:t>Dat riet, die doornenkroon.</w:t>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John R.W. Stort schrijft: 'Het Evangelie is niet een goed advies aan mensen, maar goed nieuws over Christus, niet een uitnodiging aan ons om iets te doen, maar een verklaring van wat God heeft gedaan; niet een vraag, maar een aanbod.’ </w:t>
      </w:r>
      <w:r>
        <w:rPr>
          <w:rFonts w:cs="Bookman Old Style" w:ascii="Bookman Old Style" w:hAnsi="Bookman Old Style"/>
          <w:b/>
          <w:bCs/>
        </w:rPr>
        <w:t>8.</w:t>
      </w:r>
      <w:r>
        <w:rPr>
          <w:rFonts w:cs="Bookman Old Style" w:ascii="Bookman Old Style" w:hAnsi="Bookman Old Style"/>
        </w:rPr>
        <w:t xml:space="preserve"> En J. Calvijn schrijft in zijn verklaring van de brief aan de Galaten: 'Zo dan, die behoorlijk het Evangelie willen bedienen, moeten niet alleen Ieren spreken en roepen, maar in de consciëntiën (gewetens) doordringen, opdat zij Christus in zich gekruist gevoelen en Zijn bloed op hen drupt. Als de gemeente zulke schilders heeft, zijn haar niet meer houten en stenen, dat is dode beelden nodig...' Calvijn wijst er dan op, dat de beelden en schilderijen de kerken binnen zijn gekomen, toen de herders 'stom werden en koud en flauw en terloops op de predikstoel spraken'.</w:t>
      </w:r>
      <w:r>
        <w:rPr>
          <w:rFonts w:cs="Bookman Old Style" w:ascii="Bookman Old Style" w:hAnsi="Bookman Old Style"/>
          <w:b/>
          <w:bCs/>
        </w:rPr>
        <w:t>9.</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Hoe is het Evangelie onder u verkondigd? En hoe hebt u het ontvangen? Dat zijn de vragen waarmee de apostel Paulus de Galaten wil terugroepen van hun dwaalweg. Hoe vaak komt het niet voor, dat christenen in verwarring geraken, doordat hun dingen worden geleerd, die sprekend gelijken op de boodschap van de Schriften, maar er toch wezenlijk van verschillen? En wat moeten zij dan doen? Zou het niet het beste zijn om dan nog eens biddend te overwegen, hoe het allemaal is begonnen? Als iemand op een kruispunt een verkeerde weg is ingeslagen, is het het beste om naar dat kruispunt terug te gaan en opnieuw te kiezen.</w:t>
      </w:r>
    </w:p>
    <w:p>
      <w:pPr>
        <w:pStyle w:val="Heading1"/>
        <w:rPr/>
      </w:pPr>
      <w:r>
        <w:rPr/>
      </w:r>
    </w:p>
    <w:p>
      <w:pPr>
        <w:pStyle w:val="Heading1"/>
        <w:rPr/>
      </w:pPr>
      <w:r>
        <w:rPr/>
        <w:t>Terug bij  ‘a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3:27; Gal. 2:16</w:t>
      </w:r>
    </w:p>
    <w:p>
      <w:pPr>
        <w:pStyle w:val="Normal"/>
        <w:jc w:val="both"/>
        <w:rPr/>
      </w:pPr>
      <w:r>
        <w:rPr>
          <w:rFonts w:cs="Bookman Old Style" w:ascii="Bookman Old Style" w:hAnsi="Bookman Old Style"/>
        </w:rPr>
        <w:t xml:space="preserve">Daarom schrijft Paulus: </w:t>
      </w:r>
      <w:r>
        <w:rPr>
          <w:rFonts w:cs="Bookman Old Style" w:ascii="Bookman Old Style" w:hAnsi="Bookman Old Style"/>
          <w:i/>
          <w:iCs/>
        </w:rPr>
        <w:t xml:space="preserve">Dit alleen wil ik van u leren:hebt gij de Geest ontvangen uit de werken der wet of uit de prediking des geloofs? (vs. 2). </w:t>
      </w:r>
      <w:r>
        <w:rPr>
          <w:rFonts w:cs="Bookman Old Style" w:ascii="Bookman Old Style" w:hAnsi="Bookman Old Style"/>
        </w:rPr>
        <w:t>Terug naar de eerste klas van de basisschool. Terug naar de grondbeginselen. Naar de tafel van één. Eén keer één is één. Christus Jezus, onder u verkondigd, in de tweede macht, dat is in de kracht van de Heilige Geest, dat blijft Christus. Hij alleen. Dat is heel wat anders dan één en één is twee. Heel wat anders dan Hij en ik erbij met mijn wer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0:16; 1 Kor. 2:4</w:t>
      </w:r>
    </w:p>
    <w:p>
      <w:pPr>
        <w:pStyle w:val="Normal"/>
        <w:jc w:val="both"/>
        <w:rPr/>
      </w:pPr>
      <w:r>
        <w:rPr>
          <w:rFonts w:cs="Bookman Old Style" w:ascii="Bookman Old Style" w:hAnsi="Bookman Old Style"/>
        </w:rPr>
        <w:t xml:space="preserve">Als de prediking mag geschieden in 'betoning des Geestes en der kracht', dan gebeurt er wat. In Gods Naam wordt het ons toegeroepen: 'Geloof in de Heere Jezus Christus en u zult zalig worden.' In die weg gaat de Heilige Geest werken. Er komt 'gehoor des geloofs'. Gelovig luisteren. </w:t>
      </w:r>
      <w:r>
        <w:rPr>
          <w:rFonts w:cs="Bookman Old Style" w:ascii="Bookman Old Style" w:hAnsi="Bookman Old Style"/>
          <w:b/>
          <w:bCs/>
        </w:rPr>
        <w:t>10.</w:t>
      </w:r>
      <w:r>
        <w:rPr>
          <w:rFonts w:cs="Bookman Old Style" w:ascii="Bookman Old Style" w:hAnsi="Bookman Old Style"/>
        </w:rPr>
        <w:t xml:space="preserve"> De Heilige Geest rijdt a.h.w. op de wagen van het gepredikte Woord de gemeente en het mensenhart binnen. Ja, zo wordt de Geest van Christus, de grote Gave van de eindtijd ontvangen. Met Zijn liefeIijke werkingen. Hij maakt van dood levend. Hij maakt van een zgn. goed mens een schuldbewuste zondaar. Genade, genade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6:14</w:t>
      </w:r>
    </w:p>
    <w:p>
      <w:pPr>
        <w:pStyle w:val="Normal"/>
        <w:jc w:val="both"/>
        <w:rPr>
          <w:rFonts w:ascii="Bookman Old Style" w:hAnsi="Bookman Old Style" w:cs="Bookman Old Style"/>
        </w:rPr>
      </w:pPr>
      <w:r>
        <w:rPr>
          <w:rFonts w:cs="Bookman Old Style" w:ascii="Bookman Old Style" w:hAnsi="Bookman Old Style"/>
        </w:rPr>
        <w:t>Niets van ons komt daarbij in aanmerking. Hij 'neemt het uit Christus en verkondigt het ons'. Daar knapt een mens van op. Daar wordt hij een ander mens van. Een méns die ook werkelijk tot grote dingen in staat is. Want de Heilige Geest komt nooit met lege handen. Het Woord van het Evangelie spreekt niet alleen vrij van schuld, maar heiligt ook door de Geest. Dat gaat altijd samen op. Iemand die de Geest ontvangt, zal - om maar iets te noemen - een voorbidder, een profeet en een moedig getuige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dat is dan wel iets totaal anders dan dat een mens met zijn wetswerken probeert omhoog te klauteren uit zijn ellende en denkt, dat de Heilige Geest niets zonder hem kan. Is dat de weg waarlangs de Heilige Geest komt? Of is dat de weg van de geest van wetticism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Het kan zijn, dat er activiteiten genoeg zijn in een gemeente. Iedereen loopt zo hard hij kan. Alles is perfect georganiseerd. Maar is het wel Geesteswerk? Of is het: veel geschreeuw, weinig wol? Kan het ook vreemd vuur zijn, dat uit een geest van wetticisme voorkomt en dus een sta-in-de-weg is voor de doorwerking van Gods Geest?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lang w:val="en-GB"/>
        </w:rPr>
      </w:pPr>
      <w:r>
        <w:rPr>
          <w:rFonts w:cs="Bookman Old Style" w:ascii="Bookman Old Style" w:hAnsi="Bookman Old Style"/>
          <w:lang w:val="en-GB"/>
        </w:rPr>
        <w:t>Hand. 11:17; Gal. 4:6; Ef. 1:13; 1 Thess. 4: 8</w:t>
      </w:r>
    </w:p>
    <w:p>
      <w:pPr>
        <w:pStyle w:val="Normal"/>
        <w:jc w:val="both"/>
        <w:rPr/>
      </w:pPr>
      <w:r>
        <w:rPr>
          <w:rFonts w:cs="Bookman Old Style" w:ascii="Bookman Old Style" w:hAnsi="Bookman Old Style"/>
        </w:rPr>
        <w:t xml:space="preserve">Nogmaals, Paulus herinnert aan de eerste liefde van de Galaten. Terug naar 'het kruispunt'. </w:t>
      </w:r>
      <w:r>
        <w:rPr>
          <w:rFonts w:cs="Bookman Old Style" w:ascii="Bookman Old Style" w:hAnsi="Bookman Old Style"/>
          <w:i/>
          <w:iCs/>
        </w:rPr>
        <w:t>Zijt gij zo uitzinnig? Daar gij met de Geest begonnen zijt, voleindigt gij nu met het vlees? (vs. 3)</w:t>
      </w:r>
      <w:r>
        <w:rPr>
          <w:rFonts w:cs="Bookman Old Style" w:ascii="Bookman Old Style" w:hAnsi="Bookman Old Style"/>
        </w:rPr>
        <w:t xml:space="preserve">. Laat uw hoofd niet op hol brengen. Uw inzet was de inzet van de Geest. </w:t>
      </w:r>
      <w:r>
        <w:rPr>
          <w:rFonts w:cs="Bookman Old Style" w:ascii="Bookman Old Style" w:hAnsi="Bookman Old Style"/>
          <w:b/>
          <w:bCs/>
        </w:rPr>
        <w:t>12.</w:t>
      </w:r>
      <w:r>
        <w:rPr>
          <w:rFonts w:cs="Bookman Old Style" w:ascii="Bookman Old Style" w:hAnsi="Bookman Old Style"/>
        </w:rPr>
        <w:t xml:space="preserve"> Een goed begin. Maar denk vooral niet, dat u nu opeens zelf voor de 'finishing touch' moet gaan zorgen. Op de manier van: de Geest is ons startpunt of oriëntatiepunt en wij gaan daarmee nu verder aan de slag. Alsof de Geest om aanvulling van onze kant vraagt. Paulus noemt dit: tot een eind komen door het vlees. </w:t>
      </w:r>
      <w:r>
        <w:rPr>
          <w:rFonts w:cs="Bookman Old Style" w:ascii="Bookman Old Style" w:hAnsi="Bookman Old Style"/>
          <w:b/>
          <w:bCs/>
        </w:rPr>
        <w:t>13.</w:t>
      </w:r>
      <w:r>
        <w:rPr>
          <w:rFonts w:cs="Bookman Old Style" w:ascii="Bookman Old Style" w:hAnsi="Bookman Old Style"/>
        </w:rPr>
        <w:t xml:space="preserve"> En vlees is: de mens in zijn dwaze hoogmoed om een toren van eigengerechtigheid te bouwen, waarvan het opperste in de hemel reikt. Paulus voegt eraan toe: </w:t>
      </w:r>
      <w:r>
        <w:rPr>
          <w:rFonts w:cs="Bookman Old Style" w:ascii="Bookman Old Style" w:hAnsi="Bookman Old Style"/>
          <w:i/>
          <w:iCs/>
        </w:rPr>
        <w:t xml:space="preserve">Hebt gij zoveel tevergeefs geleden? Indien maar ook tevergeefs! </w:t>
      </w:r>
      <w:r>
        <w:rPr>
          <w:rFonts w:cs="Bookman Old Style" w:ascii="Bookman Old Style" w:hAnsi="Bookman Old Style"/>
          <w:i/>
          <w:iCs/>
          <w:lang w:val="fr-FR"/>
        </w:rPr>
        <w:t>(vs. 4).</w:t>
      </w:r>
      <w:r>
        <w:rPr>
          <w:rFonts w:cs="Bookman Old Style" w:ascii="Bookman Old Style" w:hAnsi="Bookman Old Style"/>
          <w:lang w:val="fr-FR"/>
        </w:rPr>
        <w:t xml:space="preserve"> </w:t>
      </w:r>
      <w:r>
        <w:rPr>
          <w:rFonts w:cs="Bookman Old Style" w:ascii="Bookman Old Style" w:hAnsi="Bookman Old Style"/>
        </w:rPr>
        <w:t xml:space="preserve">De Galaten hebben veel meegemaakt, </w:t>
      </w:r>
      <w:r>
        <w:rPr>
          <w:rFonts w:cs="Bookman Old Style" w:ascii="Bookman Old Style" w:hAnsi="Bookman Old Style"/>
          <w:b/>
          <w:bCs/>
        </w:rPr>
        <w:t>14.</w:t>
      </w:r>
      <w:r>
        <w:rPr>
          <w:rFonts w:cs="Bookman Old Style" w:ascii="Bookman Old Style" w:hAnsi="Bookman Old Style"/>
        </w:rPr>
        <w:t xml:space="preserve"> veel ervaringen opgedaan. Het heeft strijd gekost om het oude bestaan los te laten. Er is ook heel wat op afgekomen aan miskenning en tegenkanting. Zo is het immers altijd. Het leven uit de Geest is een rijk leven. Het is ook een leven waarin een mens het één en ander meemaakt. En uit hoeveel benauwdheden redt de Heere hem dan niet? Dat moet hij nooit vergeten. Het is er ook een bewijs van, dat het de goede kant opgaat. Het is altijd ergens goed voor.</w:t>
      </w:r>
    </w:p>
    <w:p>
      <w:pPr>
        <w:pStyle w:val="Normal"/>
        <w:jc w:val="both"/>
        <w:rPr/>
      </w:pPr>
      <w:r>
        <w:rPr>
          <w:rFonts w:cs="Bookman Old Style" w:ascii="Bookman Old Style" w:hAnsi="Bookman Old Style"/>
        </w:rPr>
        <w:t xml:space="preserve">Niet tevergeefs. Wel, Galaten, zeg dan nu niet, dat het allemaal maar onzin is geweest. Wie durft dat te veronderstellen? </w:t>
      </w:r>
      <w:r>
        <w:rPr>
          <w:rFonts w:cs="Bookman Old Style" w:ascii="Bookman Old Style" w:hAnsi="Bookman Old Style"/>
          <w:b/>
          <w:bCs/>
        </w:rPr>
        <w:t>15.</w:t>
      </w:r>
      <w:r>
        <w:rPr>
          <w:rFonts w:cs="Bookman Old Style" w:ascii="Bookman Old Style" w:hAnsi="Bookman Old Style"/>
        </w:rPr>
        <w:t xml:space="preserve"> 'Hoort wat mij God deed ondervinden, wat</w:t>
        <w:tab/>
        <w:t>Hij gedaan heeft aan mijn geest' (Ps. 66:8 b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tth. 14:2; 1 Kor. 12:6, 11; </w:t>
      </w:r>
    </w:p>
    <w:p>
      <w:pPr>
        <w:pStyle w:val="Normal"/>
        <w:jc w:val="both"/>
        <w:rPr/>
      </w:pPr>
      <w:r>
        <w:rPr>
          <w:rFonts w:cs="Bookman Old Style" w:ascii="Bookman Old Style" w:hAnsi="Bookman Old Style"/>
          <w:i/>
          <w:iCs/>
        </w:rPr>
        <w:t>Die u dan de Geest verleent en krachten onder u werkt, doet Hij dat uit de werken der wet of uit de prediking des geloofs? (vs. 5)</w:t>
      </w:r>
      <w:r>
        <w:rPr>
          <w:rFonts w:cs="Bookman Old Style" w:ascii="Bookman Old Style" w:hAnsi="Bookman Old Style"/>
        </w:rPr>
        <w:t xml:space="preserve">. Nog een keer legt de apostel er de nadruk op, dat God hen de Geest verleent </w:t>
      </w:r>
      <w:r>
        <w:rPr>
          <w:rFonts w:cs="Bookman Old Style" w:ascii="Bookman Old Style" w:hAnsi="Bookman Old Style"/>
          <w:b/>
          <w:bCs/>
        </w:rPr>
        <w:t xml:space="preserve">16. </w:t>
      </w:r>
      <w:r>
        <w:rPr>
          <w:rFonts w:cs="Bookman Old Style" w:ascii="Bookman Old Style" w:hAnsi="Bookman Old Style"/>
        </w:rPr>
        <w:t xml:space="preserve">en krachten onder hen werkt, niet op basis van wetswerken, maar in de weg van 'geloofsgehoor'. Zo is het niet slechts aan het begin geweest. Zo is het nog. Paulus gaat ervan uit, dat de Galaten de (werkingen van de) Geest nog steeds ervaren. Waar halen zij hun energie vandaan om grote daden te doen? Zij ondervinden toch immers, dat dit vrucht is van het gedurig 'gelovig luisteren' naar het Woord van het Evangelie en geen kroon op hun eigen werk. Zo begint alles in het geloofsleven. Zo blijft het ook. Geen dag en geen uur hebben wij de beschikking over de dingen van God. Het is allemaal alleen dank zij de constante inwerking van Gods Geest. </w:t>
      </w:r>
      <w:r>
        <w:rPr>
          <w:rFonts w:cs="Bookman Old Style" w:ascii="Bookman Old Style" w:hAnsi="Bookman Old Style"/>
          <w:b/>
          <w:bCs/>
        </w:rPr>
        <w:t>17.</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1"/>
        <w:rPr>
          <w:lang w:val="en-GB"/>
        </w:rPr>
      </w:pPr>
      <w:r>
        <w:rPr>
          <w:lang w:val="en-GB"/>
        </w:rPr>
        <w:t>Delen in ons lot, eren Abrams God</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rFonts w:cs="Bookman Old Style" w:ascii="Bookman Old Style" w:hAnsi="Bookman Old Style"/>
        </w:rPr>
        <w:t>Rom. 4:3-25</w:t>
      </w:r>
    </w:p>
    <w:p>
      <w:pPr>
        <w:pStyle w:val="Normal"/>
        <w:jc w:val="both"/>
        <w:rPr>
          <w:rFonts w:ascii="Bookman Old Style" w:hAnsi="Bookman Old Style" w:cs="Bookman Old Style"/>
        </w:rPr>
      </w:pPr>
      <w:r>
        <w:rPr>
          <w:rFonts w:cs="Bookman Old Style" w:ascii="Bookman Old Style" w:hAnsi="Bookman Old Style"/>
        </w:rPr>
        <w:t>Welnu, nadat Paulus zich dan beroepen heeft op het Woord en de Geest (en de ervaring van de Galaten), komt tenslotte het sterkste bewijs. Paulus' Schriftberoep. De Schrift heeft het laatste woord. Evenals in de brief aan de Romeinen maakt de apostel het aan Abraham, de vader aller gelovigen duidelijk wat het is om door het geloof gerechtvaardigd te worden en niet uit de werken der wet. De leer van de rechtvaardiging van de goddeloze is geen nieuwlichterij, geen bedenksel van Paulus zelf. Ze is reeds bij Abraham te vi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5:1,6; Jak. 2:23</w:t>
      </w:r>
    </w:p>
    <w:p>
      <w:pPr>
        <w:pStyle w:val="Normal"/>
        <w:jc w:val="both"/>
        <w:rPr/>
      </w:pPr>
      <w:r>
        <w:rPr>
          <w:rFonts w:cs="Bookman Old Style" w:ascii="Bookman Old Style" w:hAnsi="Bookman Old Style"/>
          <w:i/>
          <w:iCs/>
        </w:rPr>
        <w:t>Gelijkerwijs Abraham Gode geloofd heeft en het is hem tot rechtvaardigheid gerekend (vs. 6).</w:t>
      </w:r>
      <w:r>
        <w:rPr>
          <w:rFonts w:cs="Bookman Old Style" w:ascii="Bookman Old Style" w:hAnsi="Bookman Old Style"/>
        </w:rPr>
        <w:t xml:space="preserve"> </w:t>
      </w:r>
      <w:r>
        <w:rPr>
          <w:rFonts w:cs="Bookman Old Style" w:ascii="Bookman Old Style" w:hAnsi="Bookman Old Style"/>
          <w:b/>
          <w:bCs/>
        </w:rPr>
        <w:t xml:space="preserve">18. </w:t>
      </w:r>
      <w:r>
        <w:rPr>
          <w:rFonts w:cs="Bookman Old Style" w:ascii="Bookman Old Style" w:hAnsi="Bookman Old Style"/>
        </w:rPr>
        <w:t>Ja, want wat heeft Abraham, toen God hem wegriep uit Ur der Chaldeeën en uit Haran, anders gedaan dan hangen aan de lippen van God? En zo werd hij door God voor rechtvaardig gehouden. Zo kon Abraham God onder ogen komen. Zo stond hij recht voor God. Het is duidelijk, dat Paulus zich op een geheel andere manier beroept op Gen. 15:6 dan dat gebruikelijk was onder de Joden van zijn dagen. Want die wilden daardoor juist aantonen, dat God niemand buiten wetswerken om voor een rechtvaardige kan houden. In de uitleg van dit Schriftwoord dat hier door Paulus met nieuwe ogen wordt gelezen, worstelt hij dan ook met de Joodse uitleggers van de Schrift om het rechte verstaan van het Woord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met dit rechte verstaan van de Schrift is wel de vraag beslist, of de Galaten en de heidenen in het algemeen wel kinderen van God kunnen heten. Met andere woorden: de zaligheid van de Galaten, van u en van mij hangt ervan af. </w:t>
      </w:r>
      <w:r>
        <w:rPr>
          <w:rFonts w:cs="Bookman Old Style" w:ascii="Bookman Old Style" w:hAnsi="Bookman Old Style"/>
          <w:b/>
          <w:bCs/>
        </w:rPr>
        <w:t>19.</w:t>
      </w:r>
      <w:r>
        <w:rPr>
          <w:rFonts w:cs="Bookman Old Style" w:ascii="Bookman Old Style" w:hAnsi="Bookman Old Style"/>
        </w:rPr>
        <w:t xml:space="preserve"> Want als Abraham door het geloof alleen een bestaan voor God heeft gekregen, dan is er geen enkel bezwaar meer om hen die datzelfde geloof mogen kennen, kinderen van Abraham te noemen. Dan mag die naam dus voortaan niet meer gereserveerd blijven voor Joden alleen. </w:t>
      </w:r>
      <w:r>
        <w:rPr>
          <w:rFonts w:cs="Bookman Old Style" w:ascii="Bookman Old Style" w:hAnsi="Bookman Old Style"/>
          <w:i/>
          <w:iCs/>
        </w:rPr>
        <w:t xml:space="preserve">Zo verstaat gij dan, dat degenen die uit het geloof zijn, Abrahams kinderen zijn (vs. 7). </w:t>
      </w:r>
      <w:r>
        <w:rPr>
          <w:rFonts w:cs="Bookman Old Style" w:ascii="Bookman Old Style" w:hAnsi="Bookman Old Style"/>
          <w:b/>
          <w:bCs/>
        </w:rPr>
        <w:t>20.</w:t>
      </w:r>
      <w:r>
        <w:rPr>
          <w:rFonts w:cs="Bookman Old Style" w:ascii="Bookman Old Style" w:hAnsi="Bookman Old Style"/>
        </w:rPr>
        <w:t xml:space="preserve"> Abrahams zonen, staat er letterlijk. De dochters inbegrep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n. 12:3; 18:18;  22:18; 26:4; 49:10</w:t>
      </w:r>
    </w:p>
    <w:p>
      <w:pPr>
        <w:pStyle w:val="Normal"/>
        <w:jc w:val="both"/>
        <w:rPr>
          <w:rFonts w:ascii="Bookman Old Style" w:hAnsi="Bookman Old Style" w:cs="Bookman Old Style"/>
        </w:rPr>
      </w:pPr>
      <w:r>
        <w:rPr>
          <w:rFonts w:cs="Bookman Old Style" w:ascii="Bookman Old Style" w:hAnsi="Bookman Old Style"/>
        </w:rPr>
        <w:t>Maar daarmee is dan ook gezegd, dat God van meet af, al in Abraham de redding van de volken op het oog heeft gehad. Er loopt één lijn door heel het heilshandelen van God heen. Reeds in de wijze waarop God met Abraham omging, liet Hij zien, waarom het Hem g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and. 3:25; Gal. 3:29</w:t>
      </w:r>
    </w:p>
    <w:p>
      <w:pPr>
        <w:pStyle w:val="Normal"/>
        <w:jc w:val="both"/>
        <w:rPr/>
      </w:pPr>
      <w:r>
        <w:rPr>
          <w:rFonts w:cs="Bookman Old Style" w:ascii="Bookman Old Style" w:hAnsi="Bookman Old Style"/>
        </w:rPr>
        <w:t>En de Schrift heeft daarvan getuigd. In Abraham is een schets gegeven van Gods heilshandelen in de volheid des tijds.</w:t>
      </w:r>
      <w:r>
        <w:rPr>
          <w:rFonts w:cs="Bookman Old Style" w:ascii="Bookman Old Style" w:hAnsi="Bookman Old Style"/>
          <w:i/>
          <w:iCs/>
        </w:rPr>
        <w:t xml:space="preserve"> En de Schrift, tevoren ziende, dat God de heidenen uit het geloof zou rechtvaardigen, heeft tevoren aan Abraham het Evangelie verkondigd, zeggende: In u zullen al de volken gezegend worden (vs. 8).</w:t>
      </w:r>
      <w:r>
        <w:rPr>
          <w:rFonts w:cs="Bookman Old Style" w:ascii="Bookman Old Style" w:hAnsi="Bookman Old Style"/>
          <w:b/>
          <w:bCs/>
        </w:rPr>
        <w:t xml:space="preserve"> 2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4 : 16</w:t>
      </w:r>
    </w:p>
    <w:p>
      <w:pPr>
        <w:pStyle w:val="Normal"/>
        <w:jc w:val="both"/>
        <w:rPr>
          <w:rFonts w:ascii="Bookman Old Style" w:hAnsi="Bookman Old Style" w:cs="Bookman Old Style"/>
        </w:rPr>
      </w:pPr>
      <w:r>
        <w:rPr>
          <w:rFonts w:cs="Bookman Old Style" w:ascii="Bookman Old Style" w:hAnsi="Bookman Old Style"/>
          <w:i/>
          <w:iCs/>
        </w:rPr>
        <w:t>Zo dan, die uit het geloof zijn, worden gezegend met de gelovige Abraham (vs. 9).</w:t>
      </w:r>
      <w:r>
        <w:rPr>
          <w:rFonts w:cs="Bookman Old Style" w:ascii="Bookman Old Style" w:hAnsi="Bookman Old Style"/>
        </w:rPr>
        <w:t xml:space="preserve"> </w:t>
      </w:r>
      <w:r>
        <w:rPr>
          <w:rFonts w:cs="Bookman Old Style" w:ascii="Bookman Old Style" w:hAnsi="Bookman Old Style"/>
          <w:b/>
          <w:bCs/>
        </w:rPr>
        <w:t xml:space="preserve">22. </w:t>
      </w:r>
      <w:r>
        <w:rPr>
          <w:rFonts w:cs="Bookman Old Style" w:ascii="Bookman Old Style" w:hAnsi="Bookman Old Style"/>
        </w:rPr>
        <w:t xml:space="preserve">God heeft Abraham gezegend in de weg van zijn geloof. Met kinderen als het zand aan de oever der zee. Een Joodse nakomelingschap. Maar ook met een geestelijk nakroost. Een schare die niemand tellen kan. Gelovigen die hun klederen gewassen hebben in het bloed van het Lam. Allen delend in de zegen die aan Abraham is beloofd. </w:t>
      </w:r>
      <w:r>
        <w:rPr>
          <w:rFonts w:cs="Bookman Old Style" w:ascii="Bookman Old Style" w:hAnsi="Bookman Old Style"/>
          <w:b/>
          <w:bCs/>
        </w:rPr>
        <w:t>2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er heerlijker iets dan aan te liggen in de schoot van vader Abraham? Nu reeds. Met hem mee genieten van de gunst van God. Nooit meer uitgekeken raken op Jezus Christus. Zelfs wie - achterin de rij der aanbidders - een glimp opvangt van deze grote Koning,  is onuitsprekelijk gelukkig.</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 xml:space="preserve">Zingt des Hoogsten eer, </w:t>
      </w:r>
    </w:p>
    <w:p>
      <w:pPr>
        <w:pStyle w:val="Normal"/>
        <w:ind w:left="1416" w:hanging="0"/>
        <w:jc w:val="both"/>
        <w:rPr>
          <w:rFonts w:ascii="Bookman Old Style" w:hAnsi="Bookman Old Style" w:cs="Bookman Old Style"/>
        </w:rPr>
      </w:pPr>
      <w:r>
        <w:rPr>
          <w:rFonts w:cs="Bookman Old Style" w:ascii="Bookman Old Style" w:hAnsi="Bookman Old Style"/>
        </w:rPr>
        <w:t>Opdat ieder leer',</w:t>
      </w:r>
    </w:p>
    <w:p>
      <w:pPr>
        <w:pStyle w:val="Normal"/>
        <w:ind w:left="1416" w:hanging="0"/>
        <w:jc w:val="both"/>
        <w:rPr>
          <w:rFonts w:ascii="Bookman Old Style" w:hAnsi="Bookman Old Style" w:cs="Bookman Old Style"/>
        </w:rPr>
      </w:pPr>
      <w:r>
        <w:rPr>
          <w:rFonts w:cs="Bookman Old Style" w:ascii="Bookman Old Style" w:hAnsi="Bookman Old Style"/>
        </w:rPr>
        <w:t>Hoe Hij heerst alom</w:t>
      </w:r>
    </w:p>
    <w:p>
      <w:pPr>
        <w:pStyle w:val="Normal"/>
        <w:ind w:left="1416" w:hanging="0"/>
        <w:jc w:val="both"/>
        <w:rPr>
          <w:rFonts w:ascii="Bookman Old Style" w:hAnsi="Bookman Old Style" w:cs="Bookman Old Style"/>
        </w:rPr>
      </w:pPr>
      <w:r>
        <w:rPr>
          <w:rFonts w:cs="Bookman Old Style" w:ascii="Bookman Old Style" w:hAnsi="Bookman Old Style"/>
        </w:rPr>
        <w:t>Over 't heidendom;</w:t>
      </w:r>
    </w:p>
    <w:p>
      <w:pPr>
        <w:pStyle w:val="Normal"/>
        <w:ind w:left="1416" w:hanging="0"/>
        <w:jc w:val="both"/>
        <w:rPr>
          <w:rFonts w:ascii="Bookman Old Style" w:hAnsi="Bookman Old Style" w:cs="Bookman Old Style"/>
        </w:rPr>
      </w:pPr>
      <w:r>
        <w:rPr>
          <w:rFonts w:cs="Bookman Old Style" w:ascii="Bookman Old Style" w:hAnsi="Bookman Old Style"/>
        </w:rPr>
        <w:t xml:space="preserve">Hoe Hij van Zijn troon </w:t>
      </w:r>
    </w:p>
    <w:p>
      <w:pPr>
        <w:pStyle w:val="Normal"/>
        <w:ind w:left="1416" w:hanging="0"/>
        <w:jc w:val="both"/>
        <w:rPr>
          <w:rFonts w:ascii="Bookman Old Style" w:hAnsi="Bookman Old Style" w:cs="Bookman Old Style"/>
        </w:rPr>
      </w:pPr>
      <w:r>
        <w:rPr>
          <w:rFonts w:cs="Bookman Old Style" w:ascii="Bookman Old Style" w:hAnsi="Bookman Old Style"/>
        </w:rPr>
        <w:t xml:space="preserve">Geeft Zijn rijksgeboón, </w:t>
      </w:r>
    </w:p>
    <w:p>
      <w:pPr>
        <w:pStyle w:val="Normal"/>
        <w:ind w:left="1416" w:hanging="0"/>
        <w:jc w:val="both"/>
        <w:rPr>
          <w:rFonts w:ascii="Bookman Old Style" w:hAnsi="Bookman Old Style" w:cs="Bookman Old Style"/>
        </w:rPr>
      </w:pPr>
      <w:r>
        <w:rPr>
          <w:rFonts w:cs="Bookman Old Style" w:ascii="Bookman Old Style" w:hAnsi="Bookman Old Style"/>
        </w:rPr>
        <w:t xml:space="preserve">Daar het al voor bukt. </w:t>
      </w:r>
    </w:p>
    <w:p>
      <w:pPr>
        <w:pStyle w:val="Normal"/>
        <w:ind w:left="1416" w:hanging="0"/>
        <w:jc w:val="both"/>
        <w:rPr>
          <w:rFonts w:ascii="Bookman Old Style" w:hAnsi="Bookman Old Style" w:cs="Bookman Old Style"/>
        </w:rPr>
      </w:pPr>
      <w:r>
        <w:rPr>
          <w:rFonts w:cs="Bookman Old Style" w:ascii="Bookman Old Style" w:hAnsi="Bookman Old Style"/>
        </w:rPr>
        <w:t xml:space="preserve">Eed'len, gans verrukt, </w:t>
      </w:r>
    </w:p>
    <w:p>
      <w:pPr>
        <w:pStyle w:val="Normal"/>
        <w:ind w:left="1416" w:hanging="0"/>
        <w:jc w:val="both"/>
        <w:rPr>
          <w:rFonts w:ascii="Bookman Old Style" w:hAnsi="Bookman Old Style" w:cs="Bookman Old Style"/>
        </w:rPr>
      </w:pPr>
      <w:r>
        <w:rPr>
          <w:rFonts w:cs="Bookman Old Style" w:ascii="Bookman Old Style" w:hAnsi="Bookman Old Style"/>
        </w:rPr>
        <w:t xml:space="preserve">Nu hun 't Godd'lijk licht </w:t>
      </w:r>
    </w:p>
    <w:p>
      <w:pPr>
        <w:pStyle w:val="Normal"/>
        <w:ind w:left="1416" w:hanging="0"/>
        <w:jc w:val="both"/>
        <w:rPr>
          <w:rFonts w:ascii="Bookman Old Style" w:hAnsi="Bookman Old Style" w:cs="Bookman Old Style"/>
        </w:rPr>
      </w:pPr>
      <w:r>
        <w:rPr>
          <w:rFonts w:cs="Bookman Old Style" w:ascii="Bookman Old Style" w:hAnsi="Bookman Old Style"/>
        </w:rPr>
        <w:t xml:space="preserve">Straalt in 't aangezicht, </w:t>
      </w:r>
    </w:p>
    <w:p>
      <w:pPr>
        <w:pStyle w:val="Normal"/>
        <w:ind w:left="1416" w:hanging="0"/>
        <w:jc w:val="both"/>
        <w:rPr>
          <w:rFonts w:ascii="Bookman Old Style" w:hAnsi="Bookman Old Style" w:cs="Bookman Old Style"/>
        </w:rPr>
      </w:pPr>
      <w:r>
        <w:rPr>
          <w:rFonts w:cs="Bookman Old Style" w:ascii="Bookman Old Style" w:hAnsi="Bookman Old Style"/>
        </w:rPr>
        <w:t>Delen in ons lot,</w:t>
      </w:r>
    </w:p>
    <w:p>
      <w:pPr>
        <w:pStyle w:val="Normal"/>
        <w:ind w:left="1416" w:hanging="0"/>
        <w:jc w:val="both"/>
        <w:rPr>
          <w:rFonts w:ascii="Bookman Old Style" w:hAnsi="Bookman Old Style" w:cs="Bookman Old Style"/>
          <w:lang w:val="en-GB"/>
        </w:rPr>
      </w:pPr>
      <w:r>
        <w:rPr>
          <w:rFonts w:cs="Bookman Old Style" w:ascii="Bookman Old Style" w:hAnsi="Bookman Old Style"/>
          <w:lang w:val="en-GB"/>
        </w:rPr>
        <w:t xml:space="preserve">Eren Abrams God. </w:t>
      </w:r>
    </w:p>
    <w:p>
      <w:pPr>
        <w:pStyle w:val="Normal"/>
        <w:ind w:left="2832" w:firstLine="708"/>
        <w:jc w:val="both"/>
        <w:rPr>
          <w:rFonts w:ascii="Bookman Old Style" w:hAnsi="Bookman Old Style" w:cs="Bookman Old Style"/>
        </w:rPr>
      </w:pPr>
      <w:r>
        <w:rPr>
          <w:rFonts w:cs="Bookman Old Style" w:ascii="Bookman Old Style" w:hAnsi="Bookman Old Style"/>
        </w:rPr>
        <w:t>(Ps. 47:4 ber.).</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Wat betekent het, dat Abraham door het geloof gerechtvaardigd 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oe oordeelt u over een prediking waarin het kruis van Jezus Christus niet centraal 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Er wordt weleens gezegd, dat de prediking vandaag 'arm is aan Heilige Geest'. Hoe moet naar uw inzicht de Heilige Geest en Zijn werk (ook in het hart van de mens) in de prediking aan de orde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Als Paulus de Galaten terugroept van hun dwaalweg, vraagt hij hen om nog eens terug te denken aan Gods begin met hen. Waarom zou hij dat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Is er altijd een begin van God in ons leven aan te wijzen? Kunt u zich ook een tijd van 'eerste liefde' herinne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 Soms openbaart Zich de Heere aan ons, door een tekstwoord uit de Bijbel op ons hart te binden. En in moeilijke tijden komt dan zo'n woord soms weer bij ons boven. Hebt u daar ook ervaring van en hoe oordeelt u daarover?</w:t>
      </w:r>
      <w:r>
        <w:br w:type="page"/>
      </w:r>
    </w:p>
    <w:p>
      <w:pPr>
        <w:pStyle w:val="Normal"/>
        <w:jc w:val="both"/>
        <w:rPr>
          <w:rFonts w:ascii="Bookman Old Style" w:hAnsi="Bookman Old Style" w:cs="Bookman Old Style"/>
          <w:b/>
          <w:b/>
          <w:bCs/>
        </w:rPr>
      </w:pPr>
      <w:r>
        <w:rPr>
          <w:rFonts w:cs="Bookman Old Style" w:ascii="Bookman Old Style" w:hAnsi="Bookman Old Style"/>
          <w:b/>
          <w:bCs/>
        </w:rPr>
        <w:t>NOTEN</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1. Over de schoot van Abraham vergelijk: H.L. Strack-P. Billerbeck, </w:t>
      </w:r>
      <w:r>
        <w:rPr>
          <w:rFonts w:cs="Bookman Old Style" w:ascii="Bookman Old Style" w:hAnsi="Bookman Old Style"/>
          <w:i/>
          <w:iCs/>
        </w:rPr>
        <w:t>a. w.</w:t>
      </w:r>
      <w:r>
        <w:rPr>
          <w:rFonts w:cs="Bookman Old Style" w:ascii="Bookman Old Style" w:hAnsi="Bookman Old Style"/>
        </w:rPr>
        <w:t>, II, S 225 f en G. Kittel, a.w., Bnd III, S 824 ff (sub voce 'kolp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 Zie H.L. Strack-P. Billerbeck, </w:t>
      </w:r>
      <w:r>
        <w:rPr>
          <w:rFonts w:cs="Bookman Old Style" w:ascii="Bookman Old Style" w:hAnsi="Bookman Old Style"/>
          <w:i/>
          <w:iCs/>
        </w:rPr>
        <w:t>a.w.</w:t>
      </w:r>
      <w:r>
        <w:rPr>
          <w:rFonts w:cs="Bookman Old Style" w:ascii="Bookman Old Style" w:hAnsi="Bookman Old Style"/>
        </w:rPr>
        <w:t xml:space="preserve">, I, S. 116 ff; III, S. 186 ff. Zie ook: P.A. van Stempvoort, </w:t>
      </w:r>
      <w:r>
        <w:rPr>
          <w:rFonts w:cs="Bookman Old Style" w:ascii="Bookman Old Style" w:hAnsi="Bookman Old Style"/>
          <w:i/>
          <w:iCs/>
        </w:rPr>
        <w:t>a.w.</w:t>
      </w:r>
      <w:r>
        <w:rPr>
          <w:rFonts w:cs="Bookman Old Style" w:ascii="Bookman Old Style" w:hAnsi="Bookman Old Style"/>
        </w:rPr>
        <w:t>, blz. 65v.</w:t>
      </w:r>
    </w:p>
    <w:p>
      <w:pPr>
        <w:pStyle w:val="TextBody"/>
        <w:rPr>
          <w:rFonts w:ascii="Bookman Old Style" w:hAnsi="Bookman Old Style" w:cs="Bookman Old Style"/>
        </w:rPr>
      </w:pPr>
      <w:r>
        <w:rPr>
          <w:rFonts w:cs="Bookman Old Style"/>
        </w:rPr>
      </w:r>
    </w:p>
    <w:p>
      <w:pPr>
        <w:pStyle w:val="TextBody"/>
        <w:rPr/>
      </w:pPr>
      <w:r>
        <w:rPr/>
        <w:t>3. 'Anoètos' = onverstandig (zie ook 3: 3). Vgl. Luk. 24:25; 2 Kor. 6: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Baskainoo' = betoveren. Het werkwoord komt alleen hier voor in het 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De woorden 'om de waarheid ongehoorzaam te zijn' (na betoverd) ontbreken in een aantal handschriften die de voorkeur verdienen. Zijn ze vanuit Gal. 5:7 afkomst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6. ' Prografein' = voor-schrijven (letterlijk), dicteren. In andere verbanden betekent het ook wel: het voorschrijven van de Schrift (OT). Vgl. G. Kittel, </w:t>
      </w:r>
      <w:r>
        <w:rPr>
          <w:rFonts w:cs="Bookman Old Style" w:ascii="Bookman Old Style" w:hAnsi="Bookman Old Style"/>
          <w:i/>
          <w:iCs/>
        </w:rPr>
        <w:t>a. w.</w:t>
      </w:r>
      <w:r>
        <w:rPr>
          <w:rFonts w:cs="Bookman Old Style" w:ascii="Bookman Old Style" w:hAnsi="Bookman Old Style"/>
        </w:rPr>
        <w:t>, Bnd I, S 771 ff. In Gal. 3 : 1 is sprake van een plastisch woordgebruik waardoor Paulus uitdrukt, dat hij het kruisgebeuren niet heeft beschreven, maar de Galaten existentieel heeft verkondigd, dus hen er de zegenrijke werking van heeft laten zien. De woorden 'onder u' zijn misschien later ingevoegd (vanuit vers 5). 'Gekruist' = voltooid verleden tijd. Het is geschied (heilsfeit), maar de werking duurt vo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In een aantal belangrijke handschriften staan vóór 'gekruist' de woorden: onder u. Dat zou betekenen, dat Paulus de Galaten het Evangelie zo gepredikt heeft, dat het kruis van Christus a.h.w. onder de Galaten is opgerich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8. John R.W. Stott,</w:t>
      </w:r>
      <w:r>
        <w:rPr>
          <w:rFonts w:cs="Bookman Old Style" w:ascii="Bookman Old Style" w:hAnsi="Bookman Old Style"/>
          <w:i/>
          <w:iCs/>
          <w:lang w:val="en-GB"/>
        </w:rPr>
        <w:t xml:space="preserve"> a. w.</w:t>
      </w:r>
      <w:r>
        <w:rPr>
          <w:rFonts w:cs="Bookman Old Style" w:ascii="Bookman Old Style" w:hAnsi="Bookman Old Style"/>
          <w:lang w:val="en-GB"/>
        </w:rPr>
        <w:t>, blz. 70.</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9. J. Calvijn, </w:t>
      </w:r>
      <w:r>
        <w:rPr>
          <w:rFonts w:cs="Bookman Old Style" w:ascii="Bookman Old Style" w:hAnsi="Bookman Old Style"/>
          <w:i/>
          <w:iCs/>
        </w:rPr>
        <w:t>a.w.</w:t>
      </w:r>
      <w:r>
        <w:rPr>
          <w:rFonts w:cs="Bookman Old Style" w:ascii="Bookman Old Style" w:hAnsi="Bookman Old Style"/>
        </w:rPr>
        <w:t>, blz. 4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0. 'Akoè pisteoos' = uit het gehoor of de verkondiging (het gehoorde) des geloofs. Men kan ook wel vertalen: uit gelovig luisteren. </w:t>
      </w:r>
      <w:r>
        <w:rPr>
          <w:rFonts w:cs="Bookman Old Style" w:ascii="Bookman Old Style" w:hAnsi="Bookman Old Style"/>
          <w:lang w:val="en-GB"/>
        </w:rPr>
        <w:t xml:space="preserve">Vgl. Jes. 53:1; Rom. 10:16; 1 Thess. 2:13. Vgl. H.L. Strack-P. Billerbeck, </w:t>
      </w:r>
      <w:r>
        <w:rPr>
          <w:rFonts w:cs="Bookman Old Style" w:ascii="Bookman Old Style" w:hAnsi="Bookman Old Style"/>
          <w:i/>
          <w:iCs/>
          <w:lang w:val="en-GB"/>
        </w:rPr>
        <w:t>a.w.</w:t>
      </w:r>
      <w:r>
        <w:rPr>
          <w:rFonts w:cs="Bookman Old Style" w:ascii="Bookman Old Style" w:hAnsi="Bookman Old Style"/>
          <w:lang w:val="en-GB"/>
        </w:rPr>
        <w:t>, III, S. 283 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rPr>
        <w:t xml:space="preserve">11. De ontvangst van de Geest 'uit de prediking/het gehoor des geloofs (vgl. Hand. 19:2vv) houdt in, dat de Geest in deze weg werkt en ontvangen wordt. J. Calvijn, </w:t>
      </w:r>
      <w:r>
        <w:rPr>
          <w:rFonts w:cs="Bookman Old Style" w:ascii="Bookman Old Style" w:hAnsi="Bookman Old Style"/>
          <w:i/>
          <w:iCs/>
        </w:rPr>
        <w:t>a.w.</w:t>
      </w:r>
      <w:r>
        <w:rPr>
          <w:rFonts w:cs="Bookman Old Style" w:ascii="Bookman Old Style" w:hAnsi="Bookman Old Style"/>
        </w:rPr>
        <w:t>, blz. 48v verstaat onder Geest: de gave van de wedergeboorte, de weldaad van de aanneming, maar acht het ook mogelijk, dat Paulus vooral de bijzondere gaven van de Geest op het oog heeft, 'waarmede de Heere toen de verkondiging des Evangelies versierde'. We vragen: Waarom alleen toen? En waarom niet zowel wedergeboorte als bijzondere gaven? Vergelijk vs. 5, waar Paulus schrijft over de energie van de Geest in 'dunameis' (krachten). Vergelijk Hand. 2:43; 1 Kor. 12, 14. John R.W. Stott,</w:t>
      </w:r>
      <w:r>
        <w:rPr>
          <w:rFonts w:cs="Bookman Old Style" w:ascii="Bookman Old Style" w:hAnsi="Bookman Old Style"/>
          <w:i/>
          <w:iCs/>
        </w:rPr>
        <w:t xml:space="preserve"> a. w.</w:t>
      </w:r>
      <w:r>
        <w:rPr>
          <w:rFonts w:cs="Bookman Old Style" w:ascii="Bookman Old Style" w:hAnsi="Bookman Old Style"/>
        </w:rPr>
        <w:t>, p. 74 f waarschuwt terecht tegen de gedachte van de 'second blessing', waarbij van de ontvangst van de Geest iets aparts wordt gemaakt. 'Geen leer des heils in twee stadia: rechtvaardiging aan het begin en ontvangst van de Geest(-esgaven) in een later stadium.' De Geest is de eerstelingengave en het onderpand van de in Christus verschenen en in Zijn wederkomst verschijnende Messiaanse heerlijk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2. We moeten erop letten, dat Paulus in de vss. 2-5 spreekt over: het ontvangen van de Geest, het beginnen met (d.m.v.) de Geest en het verlenen (door God) van de Geest. De inzet met de Geest in de ontvangst van de Geest (in de weg van het gehoor des geloofs) is ten diepste gave v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3. 'Epiteleoo' = tot een eind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4. Het werkwoord `lijden' ('paschoo') sluit 'ondervinding' in. Het hoeft niet alleen op lijden in de zin van vervolging te slaan, al ligt het wel voor de hand daar het meest aan te denken. Vgl. Hand. 9 : 16; 14 : 2, 5, 9,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5. 'Indien inderdaad tevergeefs.' Terugkeren van de eenmaal ingeslagen weg van het geloof zou inderdaad de 'ervaring' (dat wat de Galaten hebben meegemaakt) bestempelen als iets dat er voor niets is geweest. Maar dat durft Paulus niet te veronderstell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6. 'Epichorègeoo' = aanbieden, waarborgen. 'Energeoo' = werkzaam maken. orgelijk ons woord: energ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7. J. Calvijn, </w:t>
      </w:r>
      <w:r>
        <w:rPr>
          <w:rFonts w:cs="Bookman Old Style" w:ascii="Bookman Old Style" w:hAnsi="Bookman Old Style"/>
          <w:i/>
          <w:iCs/>
        </w:rPr>
        <w:t>a.w.</w:t>
      </w:r>
      <w:r>
        <w:rPr>
          <w:rFonts w:cs="Bookman Old Style" w:ascii="Bookman Old Style" w:hAnsi="Bookman Old Style"/>
        </w:rPr>
        <w:t>, blz. 50v schrijft: 'Wij worden door het geloof gerechtvaardigd, iet omdat het geloof een habitus of kwaliteit in ons stort, maar omdat wij Gode aangenaam zijn.'</w:t>
      </w:r>
    </w:p>
    <w:p>
      <w:pPr>
        <w:pStyle w:val="TextBody"/>
        <w:rPr>
          <w:rFonts w:ascii="Bookman Old Style" w:hAnsi="Bookman Old Style" w:cs="Bookman Old Style"/>
        </w:rPr>
      </w:pPr>
      <w:r>
        <w:rPr>
          <w:rFonts w:cs="Bookman Old Style"/>
        </w:rPr>
      </w:r>
    </w:p>
    <w:p>
      <w:pPr>
        <w:pStyle w:val="TextBody"/>
        <w:rPr/>
      </w:pPr>
      <w:r>
        <w:rPr/>
        <w:t>18. Het begin van vs. 6 kan vertaald worden met: Net als Abraham; hij geloofde God...</w:t>
      </w:r>
    </w:p>
    <w:p>
      <w:pPr>
        <w:pStyle w:val="TextBody"/>
        <w:rPr/>
      </w:pPr>
      <w:r>
        <w:rPr/>
      </w:r>
    </w:p>
    <w:p>
      <w:pPr>
        <w:pStyle w:val="Normal"/>
        <w:jc w:val="both"/>
        <w:rPr/>
      </w:pPr>
      <w:r>
        <w:rPr>
          <w:rFonts w:cs="Bookman Old Style" w:ascii="Bookman Old Style" w:hAnsi="Bookman Old Style"/>
        </w:rPr>
        <w:t xml:space="preserve">19. 'Logidzomai' = toerekenen. Het woord correspondeert met het Hebreeuwse ‘chasjab' . God hield Abraham voor een rechtvaardige. Paulus geeft hier aan Gen. 15:6 geen interpretatie die niet overeenstemt met de diepste bedoeling van dit vers. Met het woord `toerekenen' legt hij a.h.w. de diepste wortel van Gods handelen met Abraham bloot. Vgl.: C. den Boer, </w:t>
      </w:r>
      <w:r>
        <w:rPr>
          <w:rFonts w:cs="Bookman Old Style" w:ascii="Bookman Old Style" w:hAnsi="Bookman Old Style"/>
          <w:i/>
          <w:iCs/>
        </w:rPr>
        <w:t>De brief van Paulus aan de Romeinen, I-VIII</w:t>
      </w:r>
      <w:r>
        <w:rPr>
          <w:rFonts w:cs="Bookman Old Style" w:ascii="Bookman Old Style" w:hAnsi="Bookman Old Style"/>
        </w:rPr>
        <w:t xml:space="preserve">, </w:t>
      </w:r>
      <w:r>
        <w:rPr>
          <w:rFonts w:cs="Bookman Old Style" w:ascii="Bookman Old Style" w:hAnsi="Bookman Old Style"/>
          <w:i/>
          <w:iCs/>
        </w:rPr>
        <w:t>a.w.</w:t>
      </w:r>
      <w:r>
        <w:rPr>
          <w:rFonts w:cs="Bookman Old Style" w:ascii="Bookman Old Style" w:hAnsi="Bookman Old Style"/>
        </w:rPr>
        <w:t>, blz. 105 noot 3.</w:t>
      </w:r>
    </w:p>
    <w:p>
      <w:pPr>
        <w:pStyle w:val="Normal"/>
        <w:jc w:val="both"/>
        <w:rPr/>
      </w:pPr>
      <w:r>
        <w:rPr>
          <w:rFonts w:cs="Bookman Old Style" w:ascii="Bookman Old Style" w:hAnsi="Bookman Old Style"/>
        </w:rPr>
        <w:t xml:space="preserve">Ik ben het dus in geen enkel opzicht eens met C.J. den Heyer, </w:t>
      </w:r>
      <w:r>
        <w:rPr>
          <w:rFonts w:cs="Bookman Old Style" w:ascii="Bookman Old Style" w:hAnsi="Bookman Old Style"/>
          <w:i/>
          <w:iCs/>
        </w:rPr>
        <w:t>a.w.</w:t>
      </w:r>
      <w:r>
        <w:rPr>
          <w:rFonts w:cs="Bookman Old Style" w:ascii="Bookman Old Style" w:hAnsi="Bookman Old Style"/>
        </w:rPr>
        <w:t>, blz. 64v, als deze beweert, dat bij Paulus de tekst van het woord uit Genesis niet het laatste woord heeft, `al doet hij het Schriftwoord geen geweld aan'.</w:t>
      </w:r>
    </w:p>
    <w:p>
      <w:pPr>
        <w:pStyle w:val="Normal"/>
        <w:jc w:val="both"/>
        <w:rPr>
          <w:rFonts w:ascii="Bookman Old Style" w:hAnsi="Bookman Old Style" w:cs="Bookman Old Style"/>
        </w:rPr>
      </w:pPr>
      <w:r>
        <w:rPr>
          <w:rFonts w:cs="Bookman Old Style" w:ascii="Bookman Old Style" w:hAnsi="Bookman Old Style"/>
        </w:rPr>
        <w:t>Marcion schrapte Gal. 3:6-9, omdat hij het OT (en de God van Abraham) en het NT (de God der liefde) tegenover elkaar stel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0. Het begin van vs. 7 kan ook vertaald worden als een bevel: Begrijpt dan to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1. De uitdrukking 'de Schrift heeft gezien' is parallel aan de Joodse uitdrukking: De Thora heeft gezien. Een personificatie. Alle nadruk valt hier op het `tevoren'. Abraham is prefiguratie van de Evangelieverkondiging aan heidenen.</w:t>
      </w:r>
    </w:p>
    <w:p>
      <w:pPr>
        <w:pStyle w:val="Normal"/>
        <w:jc w:val="both"/>
        <w:rPr>
          <w:rFonts w:ascii="Bookman Old Style" w:hAnsi="Bookman Old Style" w:cs="Bookman Old Style"/>
        </w:rPr>
      </w:pPr>
      <w:r>
        <w:rPr>
          <w:rFonts w:cs="Bookman Old Style" w:ascii="Bookman Old Style" w:hAnsi="Bookman Old Style"/>
        </w:rPr>
        <w:t>Een citaat, waarin Gen. 12:3 en 18:18 worden gecombineerd. In de eerstgenoemde tekst wordt gesproken over: alle geslachten der aarde ('misjpechoot ha-adaamaa'), in 18:18 over: alle volken van de wereld ('gojee'ha-arets'). Het laatste past beter in wat Paulus in Gal. 3:8 wil zeggen. Zij zullen gezegend worden met (door middel van) Abrah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22. 'Gezegend worden in of met Abraham' betekent, dat de volken door Abraham gezegend worden (passief). Aldus de Septuagint in de vertaling van Gen. 12:3 en 18:18 (zo ook in: Gen. 22:18 en 24:4b). Dat is beter dan de reflexieve vertaling: zich en elkaar zegen (grote voorspoed net als Abraham) toewensen. Abraham is dan spreekwoordelijk voor Goddelijke zegen en voorspoed. </w:t>
      </w:r>
      <w:r>
        <w:rPr>
          <w:rFonts w:cs="Bookman Old Style" w:ascii="Bookman Old Style" w:hAnsi="Bookman Old Style"/>
          <w:lang w:val="en-GB"/>
        </w:rPr>
        <w:t xml:space="preserve">Vgl. F. F. Bruce, </w:t>
      </w:r>
      <w:r>
        <w:rPr>
          <w:rFonts w:cs="Bookman Old Style" w:ascii="Bookman Old Style" w:hAnsi="Bookman Old Style"/>
          <w:i/>
          <w:iCs/>
          <w:lang w:val="en-GB"/>
        </w:rPr>
        <w:t>a.w.</w:t>
      </w:r>
      <w:r>
        <w:rPr>
          <w:rFonts w:cs="Bookman Old Style" w:ascii="Bookman Old Style" w:hAnsi="Bookman Old Style"/>
          <w:lang w:val="en-GB"/>
        </w:rPr>
        <w:t>, p. 156f.</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23. 'Gelovige Abraham' betekent niet de trouwe Abraham, maar Abraham die in God geloo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lang w:val="en-G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06:00Z</dcterms:created>
  <dc:creator> </dc:creator>
  <dc:description/>
  <dc:language>en-US</dc:language>
  <cp:lastModifiedBy> </cp:lastModifiedBy>
  <dcterms:modified xsi:type="dcterms:W3CDTF">2011-09-30T19:00:00Z</dcterms:modified>
  <cp:revision>4</cp:revision>
  <dc:subject/>
  <dc:title>GALATEN 3: 1-9</dc:title>
</cp:coreProperties>
</file>